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адиции школы</w:t>
      </w:r>
    </w:p>
    <w:p>
      <w:pPr>
        <w:pStyle w:val="Normal"/>
        <w:rPr/>
      </w:pPr>
      <w:r>
        <w:rPr/>
        <w:t>Школа сильна своими традициями. Они способствуют сплочению коллектива учащихся. Их много, самые интересные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2004060" cy="2152650"/>
            <wp:effectExtent l="0" t="0" r="0" b="0"/>
            <wp:wrapTight wrapText="bothSides">
              <wp:wrapPolygon edited="0">
                <wp:start x="-91" y="0"/>
                <wp:lineTo x="-91" y="22616"/>
                <wp:lineTo x="21597" y="22616"/>
                <wp:lineTo x="21597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нтябрь "Здравствуй школ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ябрь "Век живи- век учись!". Марафон знаний, олимпиады, предметные недели, конкурсы:"Волшебник"(1-4 классы), "Лидер" (5-6 классы), "Эрудит" (9-10 классы). </w:t>
      </w:r>
    </w:p>
    <w:p>
      <w:pPr>
        <w:pStyle w:val="Normal"/>
        <w:rPr/>
      </w:pPr>
      <w:r>
        <w:rPr/>
        <w:t>Дни музея проводятся для учащихся 1-11 классов.</w:t>
      </w:r>
    </w:p>
    <w:p>
      <w:pPr>
        <w:pStyle w:val="Normal"/>
        <w:rPr/>
      </w:pPr>
      <w:r>
        <w:rPr/>
        <w:t>Праздник в городе «Солнечно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. Новогодние посиделки для учащихся 1-11 классов с елкой, Дедом Морозом.</w:t>
      </w:r>
    </w:p>
    <w:p>
      <w:pPr>
        <w:pStyle w:val="Normal"/>
        <w:rPr/>
      </w:pPr>
      <w:r>
        <w:rPr/>
        <w:t>Февраль. День Д. Карбышева 18 февраля. Конкурсы чтецов, лекторов музея, вахта памяти, выставка книг о Д. Карбышеве, видеосалон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74320</wp:posOffset>
            </wp:positionV>
            <wp:extent cx="2171700" cy="133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рт. Масленица-праздник детей, родителей, учителей с блинами и ряжеными, «чучелом».</w:t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rPr/>
      </w:pPr>
      <w:r>
        <w:rPr/>
        <w:drawing>
          <wp:inline distT="0" distB="0" distL="0" distR="0">
            <wp:extent cx="1946910" cy="13188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  <w:tab w:val="left" w:pos="9360" w:leader="none"/>
        </w:tabs>
        <w:ind w:right="3775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9360" w:leader="none"/>
        </w:tabs>
        <w:ind w:right="3775" w:hanging="0"/>
        <w:rPr/>
      </w:pPr>
      <w:r>
        <w:rPr/>
        <w:t xml:space="preserve">Май. «За честь школы»- праздник, когда поощряются  все учителя и учащиеся, добившиеся наибольших успехов в учебном году, подводятся итоги «Лучшая </w:t>
      </w:r>
    </w:p>
    <w:p>
      <w:pPr>
        <w:pStyle w:val="Normal"/>
        <w:tabs>
          <w:tab w:val="clear" w:pos="708"/>
          <w:tab w:val="left" w:pos="5580" w:leader="none"/>
          <w:tab w:val="left" w:pos="9360" w:leader="none"/>
        </w:tabs>
        <w:ind w:right="3775" w:hanging="0"/>
        <w:rPr/>
      </w:pPr>
      <w:r>
        <w:rPr/>
        <w:t xml:space="preserve">десятка». </w:t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0325</wp:posOffset>
            </wp:positionV>
            <wp:extent cx="2743200" cy="1852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  <w:t xml:space="preserve">Встреча «Фронтовая землянка». </w:t>
      </w:r>
    </w:p>
    <w:p>
      <w:pPr>
        <w:pStyle w:val="Normal"/>
        <w:ind w:right="3775" w:hanging="0"/>
        <w:rPr/>
      </w:pPr>
      <w:r>
        <w:rPr/>
        <w:t xml:space="preserve">Гости- ветераны ВОВ, труженики тыла, вдовы, участники локальных войн. </w:t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 значимая акция «День  улицы героя  П. Осминин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4130</wp:posOffset>
            </wp:positionV>
            <wp:extent cx="1097280" cy="148780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 –го сентября 2008 г. в МОУ «СОШ №4» проводился праздник «День улицы героя П. Осминина» 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3720</wp:posOffset>
            </wp:positionV>
            <wp:extent cx="1100455" cy="151320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496820</wp:posOffset>
            </wp:positionV>
            <wp:extent cx="2171700" cy="1303020"/>
            <wp:effectExtent l="0" t="0" r="0" b="0"/>
            <wp:wrapTight wrapText="bothSides">
              <wp:wrapPolygon edited="0">
                <wp:start x="-2214" y="-6178"/>
                <wp:lineTo x="-2214" y="22911"/>
                <wp:lineTo x="24102" y="22911"/>
                <wp:lineTo x="24102" y="-6178"/>
                <wp:lineTo x="-2214" y="-617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76" t="21214" r="9506" b="4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ётр Ермолаевич Осминин наш земляк, герой Великой Отечественной войны. В августе 1944г. он погиб в ожесточённых боях при освобождении территории Литвы. В память герою- земляку  калачинцы установили памятник и назвали в честь героя улицу, на  которой находится здание школы № 4 . Уже несколько лет обучающиеся школы №4 собирают метериал об Осминине и в сентябре проводят праздник. На праздник приглашаются жители улицы Осминина. В числе приглашённых  сестра героя  Леднёва Надежда Ермолаевна .Она благодарна ребятам за то ,что память о её  брате жива и будет жить. Семья Надежды Ермолаевны также посещает памятник героя , ухаживает за ним, приносит цветы.</w:t>
      </w:r>
    </w:p>
    <w:p>
      <w:pPr>
        <w:pStyle w:val="Normal"/>
        <w:rPr/>
      </w:pPr>
      <w:r>
        <w:rPr/>
        <w:t>2008 год был объявлен президентом Российской Федерации «Годом семьи».</w:t>
      </w:r>
    </w:p>
    <w:p>
      <w:pPr>
        <w:pStyle w:val="Normal"/>
        <w:rPr/>
      </w:pPr>
      <w:r>
        <w:rPr/>
        <w:t xml:space="preserve">На улице Осминина проживает много интересных, необычных семей со  своей историей и судьбой. Мы , готовясь к празднику, определили 7 номинаций «Семьи улицы Осминина»: </w:t>
      </w:r>
    </w:p>
    <w:p>
      <w:pPr>
        <w:pStyle w:val="Normal"/>
        <w:rPr/>
      </w:pPr>
      <w:r>
        <w:rPr/>
        <w:t>1 «Молодая семья»</w:t>
      </w:r>
    </w:p>
    <w:p>
      <w:pPr>
        <w:pStyle w:val="Normal"/>
        <w:rPr/>
      </w:pPr>
      <w:r>
        <w:rPr/>
        <w:t>2 «Старейшие жители»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3 «Многодетная семья»</w:t>
      </w:r>
    </w:p>
    <w:p>
      <w:pPr>
        <w:pStyle w:val="Normal"/>
        <w:rPr/>
      </w:pPr>
      <w:r>
        <w:rPr/>
        <w:t>4 «Семьи- друзья»</w:t>
      </w:r>
    </w:p>
    <w:p>
      <w:pPr>
        <w:pStyle w:val="Normal"/>
        <w:rPr/>
      </w:pPr>
      <w:r>
        <w:rPr/>
        <w:t>5 «Школьные династии»</w:t>
      </w:r>
    </w:p>
    <w:p>
      <w:pPr>
        <w:pStyle w:val="Normal"/>
        <w:rPr/>
      </w:pPr>
      <w:r>
        <w:rPr/>
        <w:t>6 «Студенческая семья»</w:t>
      </w:r>
    </w:p>
    <w:p>
      <w:pPr>
        <w:pStyle w:val="Normal"/>
        <w:rPr/>
      </w:pPr>
      <w:r>
        <w:rPr/>
        <w:t>7 «Снова в школу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83515</wp:posOffset>
            </wp:positionV>
            <wp:extent cx="1714500" cy="1223010"/>
            <wp:effectExtent l="0" t="0" r="0" b="0"/>
            <wp:wrapTight wrapText="bothSides">
              <wp:wrapPolygon edited="0">
                <wp:start x="-3705" y="-51332"/>
                <wp:lineTo x="-3705" y="23379"/>
                <wp:lineTo x="35133" y="23379"/>
                <wp:lineTo x="35133" y="-51332"/>
                <wp:lineTo x="-3705" y="-51332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72" t="68724" r="34840" b="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чень интересно рассказывали представители номинаций о семейных традициях, праздниках, о своих детях, внуках. Среди них была семья Корощенко. Екатерина Ивановна пришла вместе со своей дочерью Инной. Её внук Михаил – ученик школы. Сама Екатерина Ивановна свою трудовую деятельность начинала в МОУ «СОШ №4» медицинской сестрой. Многие жители принесли семейные фотографии, поделки, сделанные своими руками , сестра Осминина , Надежда Ермолаевна, принесла ребятам  яблоки из своего сада. </w:t>
      </w:r>
    </w:p>
    <w:p>
      <w:pPr>
        <w:pStyle w:val="Normal"/>
        <w:rPr/>
      </w:pPr>
      <w:r>
        <w:rPr/>
        <w:t>Ребята школы приготовили гостям поздравления и небольшой концерт .Также жителей улицы героя пришла поздравить работник ГУ  «ЦСПСД г. Калачинска.» Жулева  Н.А. ,заведующая отделением Срочного социального обслуживания Сологуб Н.В. ,откликнулась руководитель Управления  Министерства труда и социального развития Омской  области по Калачинскому району Омской области Логинова Е.П.,заместитель руководителя городского поселения Маслов А. И., частный предприниматель Шабанова О.И. приготовила подарки к чаю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аяся 11А  класса  Линейцева Е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января 2009г. прошел праздник в 9,10,11 классах «Татьянин день». Ребята 11а подготовили интересный сценарий о святой Татьяне, об открытии первого университета, о праздновании дня студентов. В инсценировке использовали яркие декорации и костюмы.</w:t>
      </w:r>
    </w:p>
    <w:p>
      <w:pPr>
        <w:pStyle w:val="Normal"/>
        <w:rPr/>
      </w:pPr>
      <w:r>
        <w:rPr/>
        <w:t>7 февраля состоялся традиционный вечер встречи выпускников. На который были приглашены выпускники 1979г., 1984г., 1999г., 2004г. выпуска. Много цветов и добрых слов подарили выпускники своим классным руководителям и директору школы Власовой Г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41:00Z</dcterms:created>
  <dc:creator>User</dc:creator>
  <dc:description/>
  <cp:keywords/>
  <dc:language>en-US</dc:language>
  <cp:lastModifiedBy>admin</cp:lastModifiedBy>
  <dcterms:modified xsi:type="dcterms:W3CDTF">2009-02-19T13:28:00Z</dcterms:modified>
  <cp:revision>6</cp:revision>
  <dc:subject/>
  <dc:title>Традиции школы</dc:title>
</cp:coreProperties>
</file>